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DTYPE  Ver 1.91    Copyright 1991 by SERVITEK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 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find this useful, a $5 contribution would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send it to:  CHANGE OF ADDR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 ADDRESS:               (OLD ADDRESS: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RVITEK SOFTWARE          (Vince Deegan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 BOX 280581              (PO BOX 180114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llas, TX  75228-9181     (Dallas, TX  7521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local area networks, a licensing fee is $100 p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refer to ORDER.FRM for a description of the licen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or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DTYPE is a utility that detects the type of video-adapter,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column mode, system type (IBM PC/XT/AT/PS2), CPU type, D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, keyboard type, disk types/sizes, and environmet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you are using and automatically sets up DO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s or an errorlevel that represents the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ose equipment types.  This should work with %100 clones,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 DOS batch file, a DOS environment variable can be exa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using the IF statement with the % symbol at each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.  An errorlevel can be checked when using the I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LORLEVEL statements.  NOTE:  Any DOS variable can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DOS environment by using DOS's SET command. 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, the variable name, and the = sign, that variab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d. I.e. SET &lt;variable&gt;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good use of VIDTYPE is when you want to run applic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e you a selection of video-driver-files or set-files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nt to have the necessary video-driver-file or set-fil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 before calling the application. 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write a batch file that uses the DOS-batch-languag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ment and either the % symbol or ERRORLEVEL stat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ine the DOS environment variable and/or errorlevel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DTYPE.  Then, depending on which IF statement is tru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tch file can copy the needed video-driver-file or set-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fault driver-file or set-file used by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some cases, using a DOS variable can interfere with som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s that depend on the use of the DOS environment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is ever occurs with you, you can choose to refrai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DOS variables and, instead, use an errorlevel to det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of equipment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this choice carefully, though, since the advantage to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DOS variable as opposed to an errorlevel is that it only nee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 set once and VIDTYPE only needs to be called once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-up of your system, within the autoexec.bat file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level, on the other hand, needs to be checked immediat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VIDTYPE is executed requiring VIDTYPE to be called in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ch file that determines a video-driver-file or set-file for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cation.  That's not all that bad, but remember also,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an errorlevel, your batch files can become pretty length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going to test for all of the possible choic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 of DOS variables allows you ways of writing smaller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clever batch files.  So my suggestion would be alway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the use of a DOS variable unless you have problem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DOS environment space, such as when using very large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whose pointers are kept in the DOS environment spac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using hardware that isn't hardware-compatible with IB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THIS VERSION HAS A DIFFERENT NUMBERING SEQUENCE THAN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VERSION 1.6 OR EARLIER VERSIONS, FOR ERRORLEVELS.  IF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THESE PREVIOUS VERSIONS OF VIDTYPE, YOU MUST MAK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CCESSARY CHANGES TO ANY OF YOUR PREVIOUS BATCH FILE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 ON THESE ERRORLEVELS.  ALSO, THE SYSTEM-TYPE DOS VARI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"SYSTEM" (IN THESE PREVIOUS VERSIONS) HAS BEEN CHANG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YS".  YOU MAY GET A PRINTOUT OF THE NEEDED CHART BY TYP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TYPE NP &gt; P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(Using DOS variab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IDTYPE [Variable name] [-V] [-RC] [+RC] [+S] [+P] [+SYS]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+CPU] [+VER] [+SV] [+KBD] [+ENV] [+TENV] [+DRVA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+DRVB] [+DRVC] [+DRVD] [DEBU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(Using errorleve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DTYPE [+E] [-V] [-RC] [+RC] [+P] [DEBU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 VIDTYPE [+E] [+SYS] [+CPU] [DEBU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 VIDTYPE [+E] [+VER] [DEBU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 VIDTYPE [+E] [+KBD] [DEBU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 VIDTYPE [+E] [+ENV] [DEBU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 VIDTYPE [+E] [+TENV] [DEBU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 VIDTYPE [+E] [+DRVA] [DEBU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 VIDTYPE [+E] [+DRVB] [DEBU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 VIDTYPE [+E] [+DRVC] [DEBU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 VIDTYPE [+E] [+DRVD] [DEBUG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(For printout of on-line help and cha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DTYPE NP &gt; P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Prints with no pau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name :  This is the user-defined name that will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the video-adapter DOS variable, provi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-V option isn't used.  When a video-adap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S variable is used, row and column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riables will automatically be creat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ition to the video-adapter variab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vided the -RC option is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V :  This option tells the program not to use video-adap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ction at all.  (The default setting is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deo-adapter detection to be us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RC :  This option tells the program not to use row &amp; colum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ction.  Can use when video-adapter detection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RC :  This option tells the program to use row &amp; colum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ction.  Can use when video-adapter detection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E :  This option tells the program to set an errorlev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ead of setting DOS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S :  This option will cause VIDTYPE to assign a shor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ption to the video-adapter DOS variable (shown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hart displayed in the on-line hel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P :  This option tells the program to prompt the user when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GA adapter is detected in order to find out whether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ti-color monitor or single-color monitor is hook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SYS :  This option tells the program to include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ction.  If the +E isn't used, a variable cal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 will be created with its system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CPU :  This option tells the program to include CPU detec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+E option isn't used, a variable called CPU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created with its CPU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VER :  This option tells the program to include the DOS-ver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ction.  If the +E option isn't used, a vari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ed _DOSVER will be created with its DOS-ver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SV :  This option will cause VIDTYPE to create a shor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S variable for the DOS-version, called V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KBD :  This option tells the program to include detection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ype keyboard used (83/84-key style, AT styl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hanced style).  If the +E option isn't used,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able called KBD will be created with 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board-styl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ENV :  This option tells the program to include the 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vironment free-space detection.  If the +E o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n't used, a variable called ENV will be created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s free-bytes-of-environment-spac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TENV :  This option tells the program to include the 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tal-environment space detection.  If the +E o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n't used, a variable called TENV will be created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s total-bytes-of-environment-spac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DRV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DRVB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DRVC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DRVD :  Either of these options tells the program to inclu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k drive detection for drives A, B, C, and/or D.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+E option isn''t used, then, depending o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(s) used, a combination of variables called A, B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, and/or D are created with the drive type/siz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cription for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 DETECTION PRIORITY WHEN USING ERRORLEVELS 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ority, here, means the ability of an option to overid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-power other options.  An option of higher priority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t off the use of options in lower priorities when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levels (the +E option).  (+S and +SV are ignor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level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(highest) priority option(s) : DRV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nd priority option(s)          : DRV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rd priority option(s)          : DRV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th priority option(s)          : DRV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th priority option(s)          : TEN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th priority option(s)          : EN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th priority option(s)          : KB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th priority option(s)          : 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th priority option(s)          : SYS, CP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th(lowest) priority option(s)  : Variable name, -V, -RC, +RC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+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 DETECTION PRECEDENCE WHEN USING VARIABLES 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cedence, here, means which options will be done first.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of higher precedence will be set before a variabl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wer precedence.  Therefore, if there's not enough environ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 left for all of the variables desired, thos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west precedence will usually be the ones to lose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ce of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(highest) precedence option(s) : Variable name, -V, +S, +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nd precedence option(s)          : -RC, +R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th precedence option(s)          : +SYS, +CP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th precedence option(s)          : +VER, +S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th precedence option(s)          : +KB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th precedence option(s)          : +EN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th precedence option(s)          : +TEN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th precedence option(s)          : +DRV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th precedence option(s)          : +DRV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th precedence option(s)          : +DRV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th(lowest) precedence option(s)  : +DRV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 SOME DETECTION EXAMPLES 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O-ADAPTER DETECTIO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y you want to call Lotus 123 where the default set-fil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123.SET and your set-file for using a CGA video-adapte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CGACOLOR.SET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for using a DOS variable for video-adapter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nsert a line in your autoexec.bat file which calls VIDTY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order to set up a DOS environment variable that hold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ption of the video-adapter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DTYPE 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DTYPE will create a DOS environment variable call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DEO and give it a string value that describes the typ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video-adapter your system is using, according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DTYPE chart.  (Get a printout of the chart by typ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DTYPE NP &gt; PRN.)  It will also create two other 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s called ROW and COL that give the current nu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rows and columns being used, respective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Now you can write another batch file to use for calling Lot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 IF %VIDEO% == CGACOLOR  COPY CGACOLOR.SET 123.SE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%VIDEO%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%VIDEO%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alls Lotus 123 after copying the needed set-fil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efault set-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if your application can be called along with the 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desired set-file (or driver-file) you can be m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ever in your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 123 %VIDEO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alls Lotus 123 and tells it to use the string val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VIDEO variable as the actual set-file name t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. I.e.  If VIDEO has the string value CGACOLOR, Lotu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assumes that the file name has .SET as i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nsion, will use CGACOLOR.SET as its set-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: If the +S option was used, the string would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en CGA instead of CGACOLOR.  This could let the vari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rve as a prefix to a file-name.  I.e.  If you had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-file called CGA123.SET, you could type 123 %VIDEO%12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would be translated as 123 CGA123.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: If you need to know the current row and column m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the system is using, just access the ROW and CO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s in the same way you accessed the VIDEO variable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.e.  IF %ROW% ==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%COL% == .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I have found that if you are using one of the many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ell programs available, you may encounter a problem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 a batch file that tries to access the DOS variabl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in the DOS shell program.  It may not recognize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s as part of the "current" DOS environment sinc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s are in the "master" environment.  This problem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ved by not running the batch file while in the DOS she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  Just run it out in plain ole DOS (the "master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).  Also, I am currently working on a wa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come that problem and, if successful, will includ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dy in one of the future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The % symbol or the ERRORLEVEL statement, when us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F statement, will not work right when used directly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prompt.  You must use them in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for using an errorlevel for video-adapter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You can write a batch file to use for calling Lotus 123 wh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DTYPE is called earlier in the same batch file instead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your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DTYPE +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VIDTYPE will abstain from using variables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deo-adapter/row/col detection and will instead create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lorlevel value that describes the type of video-adap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row/col mode your system is using, according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DTYPE chart.  (Get a printout of the chart by typ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DTYPE NP &gt; PR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hen, the remaining lines in your batch file could loo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NOT ERRORLEVEL 3 GOTO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CGACOLOR.SET 123.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TO G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NOT ERRORLEVEL 2 GOTO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. . . .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TO G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NOT ERRORLEVEL 1 GOTO G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. . . .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G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his calls Lotus 123 after copying the needed set-fil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fault set-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OR if your application can be called along with the nam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sired set-file (or driver-file) your batch file c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NOT ERRORLEVEL 3 GOTO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3 CGACOL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NOT ERRORLEVEL 2 GOTO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3 . . .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NOT ERRORLEVEL 1 GOTO 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3 . . .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his calls Lotus 123 after testing the errorlevel and tel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to use the actual set-file name to be used.  So,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LEVEL is 3, then, according to the VIDTYPE chart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deo equipment being used is CGA color.  Lotus,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umes that the file name has .SET as its extension,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CGACOLOR.SET as its set-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If the row/col mode is anything other than the stand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5 by 80 mode, the errorlevels will be different for each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bove video-adapter types.  Please refer to the VIDTY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 On testing errorlevels in a batch file, test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ending order from highest to lowest and when on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und, avoid testing the rest of the IF ERRORLEVEL statem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cause they, too, will be found to be true.  The reason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that when an errorlevel is set in DOS, wha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ually being reported, is that the errorlevel value i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ghest errorlevel to be found.  So all ERRORLEVEL valu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wer than that will be true, also.  Therefore, be prepa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use the GOTO statement a lot when testing a serie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ED MONITOR DETECTION FOR CGA ADAPTE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there is no known way of detecting the actual typ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itor hooked up to your adapter, multi-color monitor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-color monitors are not automatically distinguished. 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ed for user prompting is evident when the monitor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s to be known.  Currently, the program only has the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rompt at CGA adapter de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use is when you have a CGA adapter that fails to produ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gible text on a single-color monitor and you need to c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 BW80 for black and white mode.  In that situation, d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When you are prompted, respond with an "S", showing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ve a single-color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Any time later, when accessing the video-adap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able, it will reveal that you have a single-col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With this information, your batch file can call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W80 and set the system to black and whi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for using a DOS variable for video-adapter typ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ing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nsert a line in your autoexec.bat file which calls VIDTY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order to set up a DOS environment variable that hold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ption of the video-adapter type and to prompt the u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ever a CGA adapter is detected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DTYPE VIDEO +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DTYPE will create a DOS environment variable call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DEO and give it a string value that describes the typ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video-adapter your system is using, according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DTYPE chart.  If a CGA adapter is detected, it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mpt the user to give the monitor type that is hooked 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adapter: i.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M)ULTI COLOR MONIT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S)INGLE COLOR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TYPE OF MONITOR DO YOU HAVE?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will set the video-adapter variable accordingl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fer to the VIDTYPE chart.  (Get a printout of the cha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typing VIDTYPE NP &gt; PRN.)  VIDTYPE will also create tw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DOS variables called ROW and COL that giv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 number of rows and columns being use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for using an errorlevel with prompting and no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You can write a batch file to use for calling Lotus 123 wh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DTYPE is called earlier in the same batch file instead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your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DTYPE +P +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VIDTYPE will abstain from using variables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deo-adapter/row/col detection and will instead create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lorlevel value that describes the type of video-adap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row/col mode your system is using, according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DTYPE chart. (Get a printout of the chart by typ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DTYPE NP &gt; PRN.)  If a CGA adapter is detected, it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 the user to give the monitor type that is hooked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adapter: i.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M)ULTI COLOR MONIT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S)INGLE COLOR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TYPE OF MONITOR DO YOU HAVE?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will alter the errorlevel accordingly.  Refer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DTYPE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DETECTIO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for using a DOS variable for system typ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nsert a line in your autoexec.bat file which calls VIDTY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order to set up a DOS environment variable that hold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ption of the system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DTYPE +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DTYPE will create a pre-designated DOS environ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 called SYS and give it a string value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ribes the type of system you are using, according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VIDTYPE chart.  If no known system type is detecte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ctual number(s) found in the memory address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chine is given to the variable.  (Get a printout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t by typing VIDTYPE NP &gt; PR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for using an errorlevel for system type and no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You can write a batch file where VIDTYPE is called j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 calling your application in order to detect the sys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.  NOTE: When using the errorlevel option, sys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ection will not allow for other detections of low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ority, simultaneously.  In order to get the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ections, you must call VIDTYPE separately for the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ggested examples for this are in the example section la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DTYPE +SYS +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VIDTYPE will abstain from using video-adapter/row/co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ection at all and will create an errlorlevel value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bes the type of system you are using, according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IDTYPE chart.  If no known system type is detect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umber 17 is given as the errorlevel value.  (Ge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out of the chart by typing VIDTYPE NP &gt; PR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PU DETECTIO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for using a DOS variable for CPU typ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nsert a line in your autoexec.bat file which calls VIDTY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order to set up a DOS environment variable that hold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ption of the CPU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DTYPE +CP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DTYPE will create a pre-designated DOS environ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 called CPU and give it a string value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ribes the type of CPU you are using, according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DTYPE chart.  If no known CPU type is detected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tual number found in the memory address of the mach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given to the variable.  (Get a printout of the chart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ing VIDTYPE NP &gt; PR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for using an errorlevel for CPU type and no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You can write a batch file where VIDTYPE is called j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 calling your application in order to detect the CP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.  NOTE: When using the errorlevel option, CPU dete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not allow for other detections of lower priorit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multaneously.  In order to get the other detections,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t call VIDTYPE separately for them.  Suggested examp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is are in the example section lat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DTYPE +CPU +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VIDTYPE will abstain from using video-adapter/row/co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ection at all and will create an errlorlevel value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bes the type of CPU you are using, according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DTYPE chart.  If no known CPU type is detected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120 is added to the errorlevel value.  (Ge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out of the chart by typing VIDTYPE NP &gt; PR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-VERSION DETECTIO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for using a DOS variable for DOS-vers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nsert a line in your autoexec.bat file which calls VIDTY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order to set up a DOS environment variable that hold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ption of the DOS-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DTYPE +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DTYPE will create a pre-designated DOS environ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 called _DOSVER and give it a string value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ribes the DOS-version you are using, according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DTYPE chart.  (Get a printout of the chart by typ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DTYPE NP &gt; PRN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DTYPE +VER +S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DTYPE will create a shorter pre-designated 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ironment variable called VER and give it a string val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describes the DOS-version you are using, according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VIDTYPE chart.  (Get a printout of the chart by typ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DTYPE NP &gt; PR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for using an errorlevel for DOS-version and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variabl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You can write a batch file where VIDTYPE is called j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 calling your application in order to detect the 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.  NOTE: When using the errorlevel option, DOS-ver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ection will not allow for other detections of low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ority, simultaneously.  In order to get the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ections, you must call VIDTYPE separately for the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ggested examples for this are in the example section la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DTYPE +VER +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VIDTYPE will abstain from using any other detection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create an errlorlevel value that describes the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being used according to the VIDTYPE chart.  (Ge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out of the chart by typing VIDTYPE NP &gt; PR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BOARD TYPE DETECTIO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for using a DOS variable for keyboard typ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nsert a line in your autoexec.bat file which calls VIDTY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order to set up a DOS environment variable that hold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ption of the keyboar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DTYPE +KB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DTYPE will create a pre-designated DOS environ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 called KBD and give it a string value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ribes the keyboard type you are using, according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VIDTYPE chart.  (Get a printout of the chart by typ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DTYPE NP &gt; PRN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AMPLE for using an errorlevel for keyboard type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DOS variabl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You can write a batch file where VIDTYPE is called j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 calling your application in order to detec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board type used.  NOTE: When using the errorlevel optio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board type detection will not allow for other detec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lower priority, simultaneously.  In order to ge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detections, you must call VIDTYPE separately for the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ggested examples for this are in the example section la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DTYPE +KBD +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VIDTYPE will abstain from using any other detection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create an errlorlevel value that describe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board type being used according to the VIDTYPE char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Get a printout of the chart by typing VIDTYPE NP &gt; PR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FREE-SPACE DETECTIO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for using a DOS variable for free environment spac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nsert a line in your autoexec.bat file which calls VIDTY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order to set up a DOS environment variable that hold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ption of the free environment spa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DTYPE +EN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DTYPE will create a pre-designated DOS environ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 called ENV and give it a string value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ribes the free bytes of environment space, accord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VIDTYPE chart.  (Get a printout of the chart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ing VIDTYPE NP &gt; PR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for using an errorlevel for free environment sp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no DOS variabl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You can write a batch file where VIDTYPE is called j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 calling your application in order to detect the fr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vironment space.  NOTE: When using the errorlevel optio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vironment space detection will not allow for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ections of lower priority, simultaneously.  In order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 the other detections, you must call VIDTYPE separate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m.  Suggested examples for this are in the examp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later in this docu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DTYPE +ENV +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VIDTYPE will abstain from using any other detection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create an errlorlevel value that describes the fr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tes of environment space according to the VIDTYPE char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Get a printout of the chart by typing VIDTYPE NP &gt; PR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TOTAL-SPACE DETECTIO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for using a DOS variable for total environment spac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nsert a line in your autoexec.bat file which calls VIDTY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order to set up a DOS environment variable that hold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ption of the total environment spa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DTYPE +TEN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DTYPE will create a pre-designated DOS environ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 called TENV and give it a string value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ribes the total bytes of environment space, accord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VIDTYPE chart.  (Get a printout of the chart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ing VIDTYPE NP &gt; PR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for using an errorlevel for total environment sp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no DOS variabl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You can write a batch file where VIDTYPE is called j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 calling your application in order to detect the tot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vironment space.  NOTE: When using the errorlevel optio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tal environment space detection will not allow for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ections of lower priority, simultaneously.  In order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 the other detections, you must call VIDTYPE separate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m.  Suggested examples for this are in the examp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lat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DTYPE +TENV +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VIDTYPE will abstain from using any other detection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create an errlorlevel value that describes the tot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tes of environment space according to the VIDTYPE char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Get a printout of the chart by typing VIDTYPE NP &gt; PRN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DRIVE TYPE/SIZE DETECTIO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for using DOS variables for disk types/siz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nsert a line in your autoexec.bat file which calls VIDTY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order to set up DOS environment variables that ho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ptions of the disk drive types and siz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DTYPE +DRVA [+DRVB] [+DRVC] [+DRV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DTYPE will create pre-designated DOS environ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(s) called A, B, C, and/or D and g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/them string values that describe the disk dr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s and sizes, according to the VIDTYPE char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Get a printout of the chart by typing VIDTYPE NP 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for using an errorlevel for the disk drive types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zes and no DOS variabl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You can write a batch file where VIDTYPE is called j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 calling your application in order to detect the 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 types/sizes.  NOTE: When using the errorlevel optio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 drive type/size detection will not allow for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ections of lower priority, simultaneously.  In order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 the other detections, you must call VIDTYPE separate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m.  Suggested examples for this are in the examp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lat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DTYPE +DRVA +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VIDTYPE +DRVB +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VIDTYPE +DRVC +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VIDTYPE +DRVD +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VIDTYPE will abstain from using any other dete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will create an errlorlevel value that describ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sk drive type &amp; size for one, only, of dr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, B, C, or D, according to the VIDTYPE chart. (G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printout of the chart by typing VIDTYPE NP &gt; PR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BINATIONS OF SOME OF THE ABOVE OPTION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DTYPE VID +S +P              Creates a video-adapter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variable, called VID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gives a shortened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tring to it.  And if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detects a CGA adapter,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rompt the user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monitor type and al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vide-adapter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ccordingly.  Two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variables, ROW and COL,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be created, too, with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row and column valu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DTYPE VIDEO -RC              Creates a video-adapter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variable, called VIDEO, giv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he standard long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tring to it.  The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variables, ROW and COL,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DTYPE +SYS                   Refrains from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video-adapter/row/c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variables and only creat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DOS variable, SYS,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description of the typ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DTYPE +E                     Refrains from using variab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for the video-adapter/row/c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detection and sets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errorlevel instead,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video-adapter type and row &amp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DTYPE +E +P                  Refrains from using variab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for the video-adapter/row/c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detection, sets an error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nstead, for video-adap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ype and row/col mode, and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 CGA adapter is detected,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rompts the user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monitor type used and al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he errorlevel according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DTYPE -V +RC +E              Only creates an errorlevel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he row &amp; col mode. 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video-adapter detec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used since the -V option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DTYPE +SYS +CPU              Refrains from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video-adapter/row/c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detection and creat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variable, SYS,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description of the typ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being used and the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PU, with a descrip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ype CPU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DTYPE VID +S -RC +CPU        Creates a video-adapter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variable, called VID, giv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hortened description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o it.  It refrain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reating the two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variables, ROW and C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variables, since the -RC tur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hat capability off (usefu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for saving environment space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t also creates the variab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PU, with a descrip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ype CPU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DTYPE +RC                    Only creates the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variables, ROW &amp; COL,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description of the row &amp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lumn mode being used. 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video-adapter variab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reated since no variabl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wa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DTYPE VID +S +CPU +VER       Creates a video-adapter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variable, called VID, giv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hortened description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o it.  Two other variabl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ROW and COL, will be creat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oo, with their row and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values.  It also creat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variable, CPU,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description of the type CP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being used.  Finally,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reates the variable, _DOSV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with a description of the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version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DTYPE +VER +SV +TENV         Creates a shortened DOS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version DOS variable,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VER, with a descrip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DOS-version being used.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lso creates the variab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ENV, with a descrip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he total bytes for the ma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DOS environ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DTYPE +DRVA +DRVB +DRVC      Creates the DOS variables, A, B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&amp; C with the description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disk drive type &amp; size for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of those drives.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video-adapter variab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reated since no variabl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was giv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DTYPE +ENV +E                Refrains from using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other type of detectio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ets an errorlevel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free bytes of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DTYPE +KBD +E                Refrains from using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other type of detectio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ets an errorlevel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ype of keyboard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DTYPE +DRVA +E               Refrains from using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other type of detectio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ets an errorlevel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drive type &amp; size for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USING ERRORLEVELS, THE FOLLOWING COMBINATIONS ARE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ED 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DTYPE +E +SYS (and/or) Attempted errorlevel for syste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CPU (with any   detection and/or CPU detec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ther option)    while using other detection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DTYPE +E +VER (with    Attempted errorlevel for DO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y other        version detection while us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tion)          other det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DTYPE +E +KBD (with    Attempted errorlevel for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ny other        detection while using othe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tion)          det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DTYPE +E +ENV (with    Attempted errorlevel for DO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y other        environment free-space detec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tion)          while using other det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DTYPE +E +TENV (with   Attempted errorlevel for DO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y other        total environment space detec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tion)          while using other det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DTYPE +E +DRVA (with   Attempted errorlevel for dis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y other        A-drive type/size detection wh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tion)          using other dete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DTYPE +E +DRVB (with   Attempted errorlevel for dis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y other        B-drive type/size detection wh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tion)          using other det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DTYPE +E +DRVC (with   Attempted errorlevel for dis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y other        C-drive type/size detection wh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tion)          using other det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DTYPE +E +DRVD (with   Attempted errorlevel for dis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y other        D-drive type/size detection wh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tion)          using other det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SON:  Because of the range limitations for DOS errorleve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255 max), VIDTYPE will refrain from setting errorleve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gher than 255.  If VIDTYPE allowed a large variety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ection options for errorlevel use, their would be so m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sible permutations that the resulting errorlevel could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value of several thousand and DOS "IF ERRORLEVEL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ments do not work correctly with errorlevel valu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gher than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LTIMATE REMEDY:  When using errorlevels, the suggested w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get the desired detection combinations above, since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't do them all simultaneously, is to do the following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y you want to get video-adapter, row/col, system, and CP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ection.  Write this in your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Call VIDTYPE, using the errorlevel option, alone,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deo-adapter/row/col detection, onl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.e.  VIDTYPE +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Test the errorlevels for the diffe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deo-adapter/row/col combination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.e.  IF ERRORLEVEL 3 ..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ERRORLEVEL 2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At the successful test, call another batch file, with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ameter, to test for the other desired detection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.e.  IF ERRORLEVEL 3 CALL OTHER.BAT 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ERRORLEVEL 2 CALL OTHER.BAT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The other batch file c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 ** OTHER.BAT *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DTYPE +E +SYS +CP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ERRORLEVEL 95 IF %1 == 3 ECHO AT(8+ MHZ) 386 CGA 80x2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ERRORLEVEL 95 IF %1 == 2 ECHO AT(8+ MHZ) 386 MONO 80x2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ERRORLEVEL 64 IF %1 == 3 ECHO AT(6 MHZ)85 286 CGA 80x2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ERRORLEVEL 64 IF %1 == 2 ECHO AT(6 MHZ)85 286 MONO 80x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nd so 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ame concept applies for the +VER, +KBD, +ENV, +TENV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+DRV options.  You may possibly need a total of up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ve batch files, depending on how large a variety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level detections are desi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some applications that contain automatic video-adap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ystem detection for their own use, but since this is no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for many applications, VIDTYPE becomes a very desir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y, especially in a network environment that has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s of video equipment, system types, CPUs, DOS-version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boards, and drives among its PC works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get an on-screen chart of type descriptions and more how-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, VIDTYPE will display some information of its own. 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VIDTYPE  (without any parame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ks for using VIDTYP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nce Deegan, SERVITEK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 VERSION HISTORY 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1.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Had the ability to set the DOS variable and the op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ing debugging information with the optional DEBU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1.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dded the ability to set a DOS errorlevel and two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options: +E and -V for turning on the error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chanism and for turning off the video-adapter det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chanism, respectively.  This addition was derived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ggestion of Cris Mo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1.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dded the ability to opt for a shorter string length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assigned to the DOS variable; the +S op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ed a bug in detection of Hercules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1.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orrection on use with autoexec.bat files, where error mess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cured, displaying that batch file information was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1.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dded options for detecting the current row/col mode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type, and user-prompt for monitor type with CG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1.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dded option for detecting the CPU type and changed numbe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quence for errorlevels.  Also added option for enabling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abling row and column variables when more evnironment sp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1.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ttempted to correct an errorlevel bug without success.  Ma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miscellaneous chan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1.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Next attempt to correct the errorlevel bug.  Added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detecting DOS-version, free environment space, and key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1.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hanged default DOS-version variable to _DOSVER and ad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for shortening the variable to VER.  Also ad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ction for total environment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1.8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Small aesthetic change and slight cutting of stack ov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1.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dded detection for disk drive types and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1.9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orrected error in detection of high density 5.25" floppi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